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Arial"/>
          <w:bCs/>
          <w:color w:val="000000"/>
          <w:sz w:val="28"/>
          <w:szCs w:val="32"/>
          <w:lang w:eastAsia="pl-PL"/>
        </w:rPr>
      </w:pPr>
      <w:r>
        <w:rPr>
          <w:rFonts w:eastAsia="Calibri" w:cs="Calibri" w:ascii="Calibri" w:hAnsi="Calibri"/>
          <w:bCs/>
          <w:color w:val="000000"/>
          <w:sz w:val="28"/>
          <w:szCs w:val="32"/>
          <w:lang w:eastAsia="pl-PL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32"/>
          <w:szCs w:val="18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sz w:val="32"/>
          <w:szCs w:val="1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-454025</wp:posOffset>
            </wp:positionV>
            <wp:extent cx="2085975" cy="9620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WYNIKI GŁOSOWANIA NA PROJEKTY ZGŁOSZONE W RAMACH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UDŻETU OBYWATELSKIEGO MIASTA SOSNOWCA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BSZARZE KONSULTACYJNYM NR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wota:  708 992,86 zł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(POGOŃ, MILOWICE)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0215</wp:posOffset>
                </wp:positionH>
                <wp:positionV relativeFrom="paragraph">
                  <wp:posOffset>27940</wp:posOffset>
                </wp:positionV>
                <wp:extent cx="5919470" cy="55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ma głosów oddanych w strefie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4 5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ma głosów ważnych w strefie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3 843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ma głosów nieważnych w strefie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iewykorzystane środki w strefie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4 992,86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3.9pt;mso-wrap-distance-left:7.05pt;mso-wrap-distance-right:7.05pt;mso-wrap-distance-top:0pt;mso-wrap-distance-bottom:0pt;margin-top:2.2pt;mso-position-vertical-relative:text;margin-left:-35.45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2551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ma głosów oddanych w strefie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 5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ma głosów ważnych w strefie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 843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ma głosów nieważnych w strefie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ewykorzystane środki w strefie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 992,86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41"/>
        <w:gridCol w:w="4546"/>
        <w:gridCol w:w="2546"/>
        <w:gridCol w:w="2070"/>
        <w:gridCol w:w="1723"/>
        <w:gridCol w:w="2353"/>
      </w:tblGrid>
      <w:tr>
        <w:trPr>
          <w:trHeight w:val="4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rojektu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jekt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projekt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łosów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</w:t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WITALIZACJA OGRODU JORDANOWSKIEG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Hallera; </w:t>
              <w:br/>
              <w:t xml:space="preserve">obr 9; </w:t>
              <w:br/>
              <w:t>dz. 25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 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  <w:tr>
        <w:trPr>
          <w:trHeight w:val="10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4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WITALIZACJA CENTRALNEJ CZĘŚCI OSIEDLA RUDNA 1 POLEGAJĄCA NA REMONCIE              UL. NIEPODLEGŁOŚCI WRAZ Z CHODNIKIEM ORAZ PLACU POŁOŻONEGO PRZY TEJ ULIC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iepodległości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. 9; </w:t>
              <w:br/>
              <w:t>dz.72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9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WIELOFUNKCYJNE PRZY SZKOLE PODSTAWOWEJ NR 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eymont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62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6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E I PRZYJAZNE PRZEDSZKO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Gospodarcza; </w:t>
              <w:br/>
              <w:t xml:space="preserve">obr. 9; </w:t>
              <w:br/>
              <w:t>dz. 2149,2150,215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3,2569,256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,25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  <w:tr>
        <w:trPr>
          <w:trHeight w:val="9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DNI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ropogońska 58-6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. 9; </w:t>
              <w:br/>
              <w:t>dz. 4133/1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9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BOKSÓW I BUDOWA ZAPLECZA SZPITALNEGO W MIEJSKIM SCHRONISKU DLA BEZDOMNYCH ZWIERZĄ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kie Schronisko dla Bezdomnych Zwierząt;</w:t>
              <w:br/>
              <w:t xml:space="preserve"> ul. Baczyńskiego 11; obr. 9; </w:t>
              <w:br/>
              <w:t>dz. 6640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3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6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WITALIZACJA PARKU Z KAMIENIE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k Milowicki; </w:t>
              <w:br/>
              <w:t xml:space="preserve">ul. K.K. Baczyńskiego; </w:t>
              <w:br/>
              <w:t>obr. 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3937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AKTYWNOŚCI RODZINNEJ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Staropogońska; </w:t>
              <w:br/>
              <w:t xml:space="preserve">ul. Gospodarcza; </w:t>
              <w:br/>
              <w:t xml:space="preserve">obr. 9; </w:t>
              <w:br/>
              <w:t>dz. 2577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DROGI BETONOWEJ LUB ASFALTOWEJ NA CZĘŚCI UL. JABŁONIOWEJ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Jabłoniowa; </w:t>
              <w:br/>
              <w:t xml:space="preserve">obr. 9; </w:t>
              <w:br/>
              <w:t>dz. 213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ULICY GROCHOW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Grochowa; </w:t>
              <w:br/>
              <w:t xml:space="preserve">obr. 9; </w:t>
              <w:br/>
              <w:t>dz. 52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DROGI UL. CHEMICZ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emiczn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14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ŁOWNI NA ŚWIEŻYM POWIETRZU NA TERENIE MILOWICKIEGO PARK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 Milowicki; ul. K.K. Baczyński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66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4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3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 REKREACJI RODZINNEJ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 im. S. Żeromskiego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6885/6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3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I REALIZACJI GALERII I SCENY ALTERNATYWNYCH DZIAŁAŃ KULTUROTWÓRCZ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Kiepury ul. Będzińs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 085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3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DROG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 ul. Powstańców Śląskich i ul. Przygranicznej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6472/1, 7006,70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3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YWNA DOLINA ROZWOJ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ędzy ul. Staropogońską ul. Małobądzką i ul. Gospodarczą koło LO Korcz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663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ZCZENIE INFRASTRUKTURY REKREACYJNEJ. SIŁOWNIA NA ŚWIEŻYM POWIETRZU I MONTAŻ ŁAWE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edle bloków Lwowskich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1386/2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LUB BUDOWA NOWEGO CHODNIK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menhof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4614,4605/2,459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/1,4599/1,4598/1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3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PRZY ULICY LITEWSKIEJ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itewsk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4135/4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 37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A PARKINGOWE (PARKING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gnick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3565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PLACU ZABAW W PARKU DIETL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6885/6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A NA OTWARTYM POWIETRZU W PARKU SCHOE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emiczn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3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DY NA WIADUK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 drogowy ul. Suchej przechodzącej w ul. Małobądzką – wiadukt drogowy nad drogą S86 w ciągu tych ul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ECZKO EDUKACYJNE PRZY SCHRONISKU DLA BEZDOMNYCH ZWIERZĄ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e Schronisko dla Bezdomnych Zwierząt ul. Baczyńskiego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6640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2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A TATA RODZEŃSTWO I JA – BOISKO WIELOFUNKCYJ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 S. Żeromskiego; obr. 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6885/6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3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WITALIZACJA TERENÓW ZIELON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ąbrowszczaków; ul. J.Mireckiego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6316,5930,59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CZNA OCZYSZCZALNIA ŚCIEKÓ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e Schronisko dla Bezdomnych Zwierząt ul. Baczyńskiego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obr. 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6640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BOISKA ZSO NR 13 W ŁAW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.K. Baczyńskiego; obr. 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4839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2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PLACU ZABAW NALEŻĄCEGO DO MIEJSKIEGO PRZEDSZKOLA NR 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.K. Baczyńskiego; obr 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48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3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ŚTAWKA I SKAKANKA TO NASZA CODZIENNA SIELANKA – PLAC ZABA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 S. Żeromskiego; obr. 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6885/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KRATYCZNE CENTRUM KULTUR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Kościuszki 5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 096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3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DO ODPOCZYNK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ropogońska; obr. 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4128/9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5:00Z</dcterms:created>
  <dc:creator>Tajer</dc:creator>
  <dc:description/>
  <cp:keywords/>
  <dc:language>en-US</dc:language>
  <cp:lastModifiedBy>Tajer</cp:lastModifiedBy>
  <dcterms:modified xsi:type="dcterms:W3CDTF">2014-10-14T10:18:00Z</dcterms:modified>
  <cp:revision>31</cp:revision>
  <dc:subject/>
  <dc:title/>
</cp:coreProperties>
</file>